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海 南 师 范 大 学</w:t>
      </w:r>
    </w:p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货物（服务）建设项目科学性可行性论证报告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包含大批量仪器设备和大型精密仪器购置项目】</w:t>
      </w:r>
    </w:p>
    <w:p>
      <w:pPr>
        <w:pStyle w:val="Normal"/>
        <w:ind w:firstLine="2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16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人：</w:t>
      </w:r>
      <w:r>
        <w:rPr>
          <w:rFonts w:eastAsia="黑体;SimHei" w:ascii="黑体;SimHei" w:hAnsi="黑体;SimHei"/>
          <w:sz w:val="32"/>
          <w:szCs w:val="32"/>
          <w:u w:val="thick"/>
        </w:rPr>
        <w:t>_</w:t>
      </w:r>
      <w:r>
        <w:rPr>
          <w:rFonts w:eastAsia="黑体;SimHei" w:ascii="黑体;SimHei" w:hAnsi="黑体;SimHei"/>
          <w:sz w:val="32"/>
          <w:szCs w:val="32"/>
          <w:u w:val="thick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徐  瑞           </w:t>
      </w:r>
      <w:r>
        <w:rPr>
          <w:rFonts w:eastAsia="黑体;SimHei" w:ascii="黑体;SimHei" w:hAnsi="黑体;SimHei"/>
          <w:sz w:val="32"/>
          <w:szCs w:val="32"/>
          <w:u w:val="single"/>
        </w:rPr>
        <w:br/>
      </w:r>
    </w:p>
    <w:p>
      <w:pPr>
        <w:pStyle w:val="Normal"/>
        <w:ind w:left="16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单位：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    教务处</w:t>
      </w:r>
      <w:r>
        <w:rPr>
          <w:rFonts w:eastAsia="黑体;SimHei" w:ascii="黑体;SimHei" w:hAnsi="黑体;SimHei"/>
          <w:sz w:val="32"/>
          <w:szCs w:val="32"/>
          <w:u w:val="thick"/>
        </w:rPr>
        <w:t>___      __</w:t>
      </w:r>
    </w:p>
    <w:p>
      <w:pPr>
        <w:pStyle w:val="Normal"/>
        <w:ind w:left="1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eastAsia="黑体;SimHei" w:ascii="黑体;SimHei" w:hAnsi="黑体;SimHei"/>
          <w:sz w:val="32"/>
          <w:szCs w:val="32"/>
          <w:u w:val="thick"/>
        </w:rPr>
        <w:t>_</w:t>
      </w:r>
      <w:r>
        <w:rPr>
          <w:rFonts w:ascii="黑体;SimHei" w:hAnsi="黑体;SimHei" w:eastAsia="黑体;SimHei"/>
          <w:sz w:val="32"/>
          <w:szCs w:val="32"/>
          <w:u w:val="thick"/>
        </w:rPr>
        <w:t>课堂监控与智能评价设备购置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年     月      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设计改版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料目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基本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大型精密仪器设备购置论证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海南师范大学国有资产配置计划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集体询价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科学性论证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、货物（服务）建设项目基本情况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788"/>
        <w:gridCol w:w="2088"/>
      </w:tblGrid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堂监控与智能评价设备购置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标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经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29.4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购理由（购置此仪器的目的、用途，目前教学、科研情况及使用效益分析，项目建成目标和投资产出预期目标等），可附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我校课堂监控与智能评价设备建设现状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硬件设施现状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，学校部分教室已配备基础监控设备，主要为标清摄像头，仅能实现课堂画面的基本录制，存在画面清晰度不足、视角覆盖不全面等问题，难以满足智能分析的需求。在智能评价硬件方面，尚未部署专门的设备，课堂教学数据采集仍依赖人工记录或简单的考勤打卡设备，无法实现对教学过程多维度数据的实时、精准采集。此外，校园网络基础设施虽能满足日常教学需求，但面对大量视频数据传输和实时智能分析的高带宽要求，仍存在网络延迟、卡顿等情况，制约了智能化巡课系统的运行效率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软件系统现状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现有的教学管理系统功能较为单一，仅包含课程安排、成绩管理等基础模块，缺乏与课堂监控和智能评价相关的功能模块。尚未引入专业的高校巡课软件系统，无法对课堂教学数据进行智能化分析与处理，难以生成科学、客观的教学评价报告。教师与管理人员日常使用的沟通与信息传递工具分散，未形成统一的教学管理信息平台，导致教学数据分散存储，信息共享困难，严重影响教学管理效率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应用成果现状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课堂管理方面，由于缺乏智能化手段，教学质量监控主要依赖不定期的人工巡课和学生评教，存在覆盖面窄、主观性强等问题，难以全面、准确地反映课堂教学实际情况。教师在教学过程中，缺乏有效的数据支撑来优化教学策略，教学方法创新动力不足，教学效果提升缓慢。学生学习行为缺乏实时监测与反馈，个性化学习需求难以得到满足，学习积极性和主动性有待提高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存在问题与挑战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前建设工作面临诸多问题，硬件设备老化、落后，无法适配智能化巡课系统的功能需求；软件系统缺失，导致教学管理信息化水平较低；同时，缺乏专业的技术团队和完善的管理制度，难以保障系统的稳定运行和数据安全。此外，部分师生对智能化教学管理存在抵触情绪，接受度不高，在系统推广和应用过程中可能遇到阻力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课堂监控与智能评价设备购置建设目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构建智能化教学监控体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高清摄像、物联网、人工智能等技术，实现对高校课堂教学全过程的实时、全面、精准监控，覆盖理论课、实验课等各类教学场景，确保教学活动在规范、有序的环境下开展，为教学管理提供客观、真实的数据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实现教学质量精准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智能评价设备与巡课系统，对教师的教学内容、教学方法、课堂互动、学生参与度等多维度教学要素进行量化分析与智能评价，结合专家评价、学生反馈等多元评价方式，构建科学、客观、全面的教学质量评价体系，为教师教学改进和职称评定提供有力依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提高教学管理效率与水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变传统人工巡课效率低、覆盖面窄的问题，通过智能化巡课系统，教学管理人员可随时随地远程查看课堂教学情况，及时发现并解决教学过程中存在的问题，优化教学资源配置，实现教学管理的精细化、智能化，提升整体教学管理效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促进教师专业发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教师提供教学行为数据和分析报告，帮助教师清晰认识自身教学优势与不足，通过对比优秀教学案例，借鉴先进教学经验，引导教师主动改进教学方法，创新教学模式，提升教学能力和专业素养，推动教师队伍整体水平的提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保障学生学习效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时关注学生课堂表现，通过智能分析学生的出勤情况、课堂专注度、参与度等数据，及时发现学习困难或异常情况的学生，为教师开展个性化辅导和教学干预提供支持，激发学生学习积极性，保障和提升学生的学习效果和学习质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推动教学资源数字化建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监控和评价过程中，系统自动录制和保存优质课堂教学视频资源，构建数字化教学资源库，为教师教学研究、学生自主学习和复习提供丰富的素材，促进优质教学资源的共享与传播，助力高校教学资源的数字化转型与建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实现教学决策科学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大数据分析技术，对长期积累的教学监控和评价数据进行深度挖掘，分析教学趋势和规律，为高校制定教学政策、调整专业设置、优化课程体系等重大教学决策提供科学、可靠的数据支撑，推动教学管理从经验驱动向数据驱动转变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课堂监控与智能评价设备购置产出效益分析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经济效益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降低管理成本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统人工巡课需投入大量人力，高校需安排专人定期巡查课堂，耗时耗力。引入高校巡课系统后，管理人员通过线上平台即可完成课堂巡查，大幅减少人力投入，降低人工成本。同时，智能设备的长期使用减少了因频繁人工检查导致的教学设施损耗，降低设施维护成本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优化资源配置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产生的教学数据能够精准反映课程受欢迎程度、教室使用频率等信息。高校可据此调整教学资源分配，避免教室、设备闲置，提高资源利用率，减少不必要的资源浪费，实现资源的合理配置，降低资源冗余带来的经济负担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助力科研与合作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字化教学资源库积累的大量优质课程视频，不仅服务于教学，还可作为科研素材，助力教师开展教学研究。此外，丰富的教学资源库也能吸引校外机构合作，通过资源共享、课程推广等方式获取收益，拓展高校的经济来源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社会效益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提升高校社会声誉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提高教学质量，培养出更多高素质人才，高校在社会上的认可度和美誉度将不断提升。良好的教学成果和教学管理模式，有助于高校树立优质的教育品牌形象，吸引更多优秀学生报考，提升高校在教育领域的竞争力和影响力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推动教育行业发展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巡课系统的成功应用和经验总结，能够为其他院校提供借鉴，推动教育行业整体向智能化、数字化方向发展。高校在教学管理创新方面的探索，有助于促进教育理念更新和教学方法改进，引领教育行业变革潮流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促进教育公平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字化教学资源库打破了地域和时间限制，优质教学资源可通过网络共享给更多师生。偏远地区或教育资源相对匮乏地区的学生，也能接触到高校的优质课程，缩小教育差距，为促进教育公平贡献力量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学效益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提升教学质量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智能评价系统从多维度对教学进行量化分析，帮助教师精准发现教学问题，及时调整教学策略，优化教学方法，提高教学针对性和有效性。同时，对学生课堂表现的实时关注，促使学生更加专注学习，形成良好的课堂学习氛围，整体提升教学质量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加速教师专业成长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为教师提供的教学行为数据和分析报告，使教师能够清晰了解自身教学优势与不足。通过与优秀教学案例对比，教师可以快速学习先进教学经验，不断创新教学模式，提升教学能力和专业素养，加速教师队伍专业化发展进程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提高学生学习效果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学生课堂数据的个性化辅导和教学干预，能够满足不同学生的学习需求，帮助学习困难学生及时解决问题，激发学生学习兴趣和积极性。同时，丰富的数字化教学资源为学生自主学习提供支持，有助于学生巩固知识、拓展视野，切实提高学习效果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、大型精密仪器设备购置论证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（含）以上设备填写此表，可附页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42"/>
        <w:gridCol w:w="1593"/>
        <w:gridCol w:w="3903"/>
      </w:tblGrid>
      <w:tr>
        <w:trPr>
          <w:trHeight w:val="6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精密仪器拟购名称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</w:tr>
      <w:tr>
        <w:trPr>
          <w:trHeight w:val="6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</w:t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  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及厂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购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与参考型号比较，该仪器具有的先进性、实用性及合理性。</w:t>
            </w:r>
          </w:p>
        </w:tc>
      </w:tr>
      <w:tr>
        <w:trPr>
          <w:trHeight w:val="10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1551"/>
        <w:gridCol w:w="1551"/>
        <w:gridCol w:w="1551"/>
        <w:gridCol w:w="199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的管理与使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管理使用的技术力量及落实情况（姓名、职称，专管或兼管及能否操作该仪器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管或兼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操作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效率分析（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配套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点、用房面积、水电安全等相关配套设施的落实情况（新增的须经后勤管理处作出意见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、货物（服务）建设项目集体询价情况表</w:t>
      </w:r>
    </w:p>
    <w:tbl>
      <w:tblPr>
        <w:tblW w:w="8883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41"/>
      </w:tblGrid>
      <w:tr>
        <w:trPr>
          <w:trHeight w:val="2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询价内容及过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描述货物（服务）建设项目的询价过程，包括何时以何种方式询价，是否向不低于三家供应商询价等情况说明，提供厂家的询价单据或网站截图等作为附件材料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针对该项目的采购，采取网上询价、电话询价及厂家报价等多种方式，就该项目的设备供应价格进行了咨询比对，综合考虑产品的性能、价格，选择合适的产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集体询价结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项目建设总预算为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29.49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，详见项目《货物（服务）建设项目国有资产配置计划表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小组成员（签名）：</w:t>
            </w:r>
          </w:p>
          <w:p>
            <w:pPr>
              <w:pStyle w:val="Normal"/>
              <w:ind w:firstLine="30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项目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黑体;SimHei" w:hAnsi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党政联席会研究，同意按照建设方案建设，并自觉遵守廉政纪律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院长（处长）签名（盖章）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书记签名（盖章）：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38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599" w:right="14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9:00Z</dcterms:created>
  <dc:creator>zhuoxin</dc:creator>
  <dc:description/>
  <cp:keywords/>
  <dc:language>en-US</dc:language>
  <cp:lastModifiedBy>徐瑞</cp:lastModifiedBy>
  <cp:lastPrinted>2025-06-16T13:01:00Z</cp:lastPrinted>
  <dcterms:modified xsi:type="dcterms:W3CDTF">2025-06-17T08:47:00Z</dcterms:modified>
  <cp:revision>3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6F7279FD84AEC9A15C5B50428418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4YWNlMDRlZGVjYzU5OTNjNzI3ZDQ5MzY1ZmJkZjQiLCJ1c2VySWQiOiI0NTAxODI2NTMifQ==</vt:lpwstr>
  </property>
  <property fmtid="{D5CDD505-2E9C-101B-9397-08002B2CF9AE}" pid="5" name="commondata">
    <vt:lpwstr>commondata</vt:lpwstr>
  </property>
</Properties>
</file>