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r>
      <w:rPr/>
      <w:t xml:space="preserve">3. </w:t>
    </w:r>
    <w:r>
      <w:rPr/>
      <w:t>海南师范大学学生校际交换学习申请表</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7-03-13T06:43:00Z</dcterms:modified>
  <cp:revision>43</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