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报名</w:t>
      </w:r>
      <w:r>
        <w:rPr>
          <w:b/>
          <w:bCs/>
          <w:sz w:val="44"/>
          <w:szCs w:val="44"/>
        </w:rPr>
        <w:t>表</w:t>
      </w:r>
    </w:p>
    <w:tbl>
      <w:tblPr>
        <w:tblW w:w="1427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66"/>
        <w:gridCol w:w="4106"/>
        <w:gridCol w:w="4046"/>
        <w:gridCol w:w="2996"/>
      </w:tblGrid>
      <w:tr>
        <w:trPr>
          <w:trHeight w:val="6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</w:t>
            </w:r>
            <w:r>
              <w:rPr>
                <w:sz w:val="28"/>
                <w:szCs w:val="28"/>
              </w:rPr>
              <w:t>时间（年月日时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val="en-US" w:eastAsia="zh-CN"/>
              </w:rPr>
              <w:t>及电子邮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</w:rPr>
              <w:t>备注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</w:rPr>
              <w:t>企业营业执照副本原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</w:rPr>
              <w:t>投标申请人授权代表身份证原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</w:rPr>
              <w:t>合同或证明材料复印件加盖公章近三年赛事组织案例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eastAsia="zh-CN"/>
              </w:rPr>
              <w:t>和服务经验证明材料）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val="en-US" w:eastAsia="zh-CN"/>
              </w:rPr>
              <w:t>是否齐全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4"/>
          <w:lang w:val="en-US" w:eastAsia="zh-CN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海南师范大学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届本科毕业论文依托平台提供送审服务采购项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70" w:before="117" w:after="0"/>
        <w:ind w:firstLine="2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加盖单位公章）</w:t>
      </w:r>
    </w:p>
    <w:sectPr>
      <w:headerReference w:type="default" r:id="rId2"/>
      <w:type w:val="nextPage"/>
      <w:pgSz w:orient="landscape" w:w="16838" w:h="11906"/>
      <w:pgMar w:left="964" w:right="179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jxf</cp:lastModifiedBy>
  <cp:lastPrinted>2025-04-22T11:55:00Z</cp:lastPrinted>
  <dcterms:modified xsi:type="dcterms:W3CDTF">2025-04-23T09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73A0E867D49928B2892F0F01A7F8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0ODMyMTc5MzgifQ==</vt:lpwstr>
  </property>
  <property fmtid="{D5CDD505-2E9C-101B-9397-08002B2CF9AE}" pid="5" name="commondata">
    <vt:lpwstr>eyJoZGlkIjoiYTdhNDczM2UyYjFkMDYzNzRhZDAzYWE0ZTgzOWY1MjUifQ==</vt:lpwstr>
  </property>
</Properties>
</file>