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师范大学电子屏幕信息发布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19"/>
        <w:gridCol w:w="1982"/>
        <w:gridCol w:w="1441"/>
        <w:gridCol w:w="2522"/>
      </w:tblGrid>
      <w:tr>
        <w:trPr>
          <w:trHeight w:val="5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时间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地点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发布的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名：        盖章：         日期： </w:t>
            </w:r>
          </w:p>
        </w:tc>
      </w:tr>
      <w:tr>
        <w:trPr>
          <w:trHeight w:val="15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责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盖章：         日期：</w:t>
            </w:r>
          </w:p>
        </w:tc>
      </w:tr>
      <w:tr>
        <w:trPr>
          <w:trHeight w:val="16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盖章：         日期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校内外重大新闻、重要活动信息等内容经宣传部审批后统一安排发布；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龙昆南校区第一办公楼的电子屏幕，管理责任单位为学校办公室；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龙昆南校区田家炳教育书苑的电子屏幕，管理责任单位为教务处；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龙昆南校区图书馆的电子屏幕，管理责任单位为图书馆； 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桂林洋校区教学综合楼的电子屏幕，管理责任单位为桂林洋校区管理办公室； </w:t>
      </w: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桂林洋校区大型立体电子屏幕管理责任单位为学生处。</w:t>
      </w: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各教学楼的电子屏幕，管理责任单位为所在学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0:00Z</dcterms:created>
  <dc:creator>梁广</dc:creator>
  <dc:description/>
  <cp:keywords/>
  <dc:language>en-US</dc:language>
  <cp:lastModifiedBy>梁广</cp:lastModifiedBy>
  <dcterms:modified xsi:type="dcterms:W3CDTF">2016-12-14T07:40:00Z</dcterms:modified>
  <cp:revision>4</cp:revision>
  <dc:subject/>
  <dc:title/>
</cp:coreProperties>
</file>